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6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服務質素標準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</w:rPr>
        <w:t>家長資源中心備有下列服務質素標準政策文件，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如欲索閱，請與所屬中心職員聯絡。另就政策文件的任何意見可以書面，致電或面談方式向中心主任提出。</w:t>
      </w:r>
      <w:r>
        <w:rPr>
          <w:rFonts w:ascii="新細明體;PMingLiU" w:hAnsi="新細明體;PMingLiU" w:cs="新細明體;PMingLiU"/>
          <w:sz w:val="34"/>
          <w:szCs w:val="34"/>
        </w:rPr>
        <w:t>歡迎各家長提供任何意見，以協助中心不斷提昇服務質素及使服務更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臻完美。各服</w:t>
      </w:r>
      <w:r>
        <w:rPr>
          <w:rFonts w:ascii="新細明體;PMingLiU" w:hAnsi="新細明體;PMingLiU" w:cs="新細明體;PMingLiU"/>
          <w:sz w:val="34"/>
          <w:szCs w:val="34"/>
        </w:rPr>
        <w:t>務質素標準政策文件如下：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040"/>
        <w:gridCol w:w="84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單張編印和派發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檢討和修訂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運作和活動紀錄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職務及責任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人力資源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計劃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、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和收集意見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七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財政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八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法律責任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九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安全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申請接受服務和退出服務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兒童個人和其家人的需要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知情的選擇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人財產權利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隱和保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處理意見</w:t>
            </w:r>
            <w:r>
              <w:rPr>
                <w:rFonts w:cs="新細明體;PMingLiU" w:ascii="新細明體;PMingLiU" w:hAnsi="新細明體;PMingLiU"/>
                <w:sz w:val="34"/>
                <w:szCs w:val="34"/>
              </w:rPr>
              <w:t>/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投訴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預防及處理侵犯政策及程序指引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會員資料更新表</w:t>
      </w:r>
    </w:p>
    <w:p>
      <w:pPr>
        <w:pStyle w:val="Normal"/>
        <w:spacing w:lineRule="exact" w:line="400"/>
        <w:ind w:firstLine="480"/>
        <w:rPr/>
      </w:pPr>
      <w:r>
        <w:rPr>
          <w:sz w:val="34"/>
          <w:szCs w:val="34"/>
        </w:rPr>
        <w:t>為了確保本會與服務使用者能保持緊密的聯繫，如會員的資料有任何的更改，煩請填妥以下表格，親身交回、寄回或傳真至所屬中心，以便中心職員作出跟進，多謝合作！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有</w:t>
      </w:r>
      <w:r>
        <w:rPr>
          <w:b/>
          <w:sz w:val="34"/>
          <w:szCs w:val="34"/>
        </w:rPr>
        <w:t>*</w:t>
      </w:r>
      <w:r>
        <w:rPr>
          <w:b/>
          <w:sz w:val="34"/>
          <w:szCs w:val="34"/>
        </w:rPr>
        <w:t>部份必須填寫</w:t>
      </w:r>
      <w:r>
        <w:rPr>
          <w:b/>
          <w:sz w:val="34"/>
          <w:szCs w:val="34"/>
        </w:rPr>
        <w:t>)</w:t>
      </w:r>
    </w:p>
    <w:p>
      <w:pPr>
        <w:pStyle w:val="Normal"/>
        <w:spacing w:lineRule="exact" w:line="400"/>
        <w:ind w:first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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會員資料更新表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34"/>
                <w:szCs w:val="34"/>
              </w:rPr>
              <w:t>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家長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會員編號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子女評估類別：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電郵地址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家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手電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地址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其他資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QS 2 / B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02:00Z</dcterms:created>
  <dc:creator>hhtpc</dc:creator>
  <dc:description/>
  <dc:language>en-US</dc:language>
  <cp:lastModifiedBy>Ng Yim Fan, Candy</cp:lastModifiedBy>
  <cp:lastPrinted>2002-09-04T00:13:00Z</cp:lastPrinted>
  <dcterms:modified xsi:type="dcterms:W3CDTF">2017-10-07T09:02:00Z</dcterms:modified>
  <cp:revision>2</cp:revision>
  <dc:subject/>
  <dc:title>本中心備有下列服務質素標準政策文件，如欲索閱, 請與本中心職員聯絡</dc:title>
</cp:coreProperties>
</file>